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14300</wp:posOffset>
            </wp:positionV>
            <wp:extent cx="9178290" cy="6522720"/>
            <wp:effectExtent l="0" t="0" r="0" b="0"/>
            <wp:wrapTight wrapText="bothSides">
              <wp:wrapPolygon edited="0">
                <wp:start x="6187" y="15485"/>
                <wp:lineTo x="6187" y="12703"/>
                <wp:lineTo x="4303" y="12703"/>
                <wp:lineTo x="4303" y="15485"/>
                <wp:lineTo x="6187" y="154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1" t="21019" r="34696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915400" cy="6372225"/>
            <wp:effectExtent l="0" t="0" r="0" b="0"/>
            <wp:wrapTight wrapText="bothSides">
              <wp:wrapPolygon edited="0">
                <wp:start x="6092" y="15289"/>
                <wp:lineTo x="6092" y="12422"/>
                <wp:lineTo x="4193" y="12422"/>
                <wp:lineTo x="4193" y="15289"/>
                <wp:lineTo x="6092" y="152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4" t="20197" r="34511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8:00Z</dcterms:created>
  <dc:creator>м</dc:creator>
  <dc:description/>
  <cp:keywords/>
  <dc:language>en-US</dc:language>
  <cp:lastModifiedBy>м</cp:lastModifiedBy>
  <dcterms:modified xsi:type="dcterms:W3CDTF">2010-12-08T12:36:00Z</dcterms:modified>
  <cp:revision>2</cp:revision>
  <dc:subject/>
  <dc:title>Букле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57-73</vt:lpwstr>
  </property>
  <property fmtid="{D5CDD505-2E9C-101B-9397-08002B2CF9AE}" pid="6" name="_dlc_DocIdItemGuid">
    <vt:lpwstr>38abe789-68d1-4b83-956d-3c0cb00e53aa</vt:lpwstr>
  </property>
  <property fmtid="{D5CDD505-2E9C-101B-9397-08002B2CF9AE}" pid="7" name="_dlc_DocIdUrl">
    <vt:lpwstr>http://edu-sps.koiro.local/Galich/school4/_layouts/15/DocIdRedir.aspx?ID=Z7KFWENHHMJR-857-73, Z7KFWENHHMJR-857-73</vt:lpwstr>
  </property>
  <property fmtid="{D5CDD505-2E9C-101B-9397-08002B2CF9AE}" pid="8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9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